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Voluntári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  <w:lang w:eastAsia="pt-BR"/>
        </w:rPr>
        <w:t>O período de vigência da presente Bolsa de Monitoria será de até 4 (quatro) meses, ficando da seguinte forma: Vigência de ___ de novembro a 24 de dezembro de 2024. Recesso de 25 de dezembro de 2024 a 05 de janeiro de 2025. Vigência de 06 de janeiro a 28 de fevereiro de 2025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 aluno monitor-voluntário não receberá qualquer valor em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578"/>
        <w:gridCol w:w="243"/>
        <w:gridCol w:w="637"/>
        <w:gridCol w:w="494"/>
        <w:gridCol w:w="1909"/>
        <w:gridCol w:w="461"/>
        <w:gridCol w:w="1166"/>
        <w:gridCol w:w="11"/>
        <w:gridCol w:w="19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;Yu Gothic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2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4-11-04T20:12:00Z</dcterms:modified>
  <cp:revision>2</cp:revision>
  <dc:subject>Resolução do Colegiado do PPGMMC</dc:subject>
  <dc:title>Resolucao CP-MMC XX_05</dc:title>
</cp:coreProperties>
</file>